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POWER OF ATTORNEY AND DECLARATION OF REPRESENTA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xpayer(s) name, identifying number, and address including ZI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d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eby appoints (names(s), CAF number(s), address(es), includ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ZIP code(s), and telephone numb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 attorney(s)-in-fact to represent the taxpayer(s) before an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fice of the Internal Revenue Service for the following tax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tter(s) (specify the type(s) of tax and year(s) or period(s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ate of death if estate tax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ype of tax: 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ederal tax number: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(s) or period(s)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e of death if estate tax: 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attorney(s)-in-fact (or either of them) are authorized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to revocation, to receive confidential information an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form and any all acts that the principal(s) can perform wi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spect to the above specified tax matters (excluding the power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ceive refund checks, and the power to sign the return (se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gulations section 1.6012-1(a)(5), Returns made by agents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specifically granted below.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nd copies of notice and other written communications address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taxpayer(s) in proceedings involving the tax matters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ppointee first named abo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xpayer initial here: _________________ if you are granting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wer to receive, but not to endorse or cash, refund checks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bove tax matters to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ppointee first named abo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ower of attorney revokes all earlier powers of attorney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x information authorizations on file with the Internal Revenu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for the same tax matters and years or periods covered b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power of attorney, except the following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of or for taxpayer(s)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f signed by a corporate officer, partner, or fiduciary on behal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e taxpayer, I certify that I have the authority to execu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power of attorney on behalf of the taxpayer.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it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the power of attorney is granted to a person other than 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ttorney, certified public accountant, enrolled agent, or enroll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tuary, the taxpayer(s) signature must be witnesses or notariz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ow. (The representative must complete Part II. Onl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presentative listed there are recognized to practice before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ernal Revenue Serv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persons signing as or for the taxpayer(s): (Check and complet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e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 is/are known to and signed in the presence of the tw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interested witnesses whose signatures appear her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of 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ature of 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 appeared this day before a notary public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knowledged this power of attorney as a voluntary act and de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(Signature of notary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 II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declare that I am not currently under suspension or disbar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m practice before the Internal Revenue Service, that I am aw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reasury Department Circular No. 230 as amended (31 C.F.R. Par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), Regulations governing the practice of attorneys, certifi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accountants, enrolled agents, enrolled actuarie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s, and that I am one of the following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   a member in good standing of the bar of the highest court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jurisdiction indicated below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duly qualified to practice as a certified public accountant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jurisdiction indicated below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  enrolled as an agent pursuant to the requirements of Treasu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partment Circular No. 230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   a bona fide officer of the taxpayer organization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5   a full-time employee of the taxpayer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  a member of the taxpayer's immediate family (spouse, paren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ild, brother or sister)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7   a fiduciary for the taxpayer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   an enrolled actuary (the authority of an enrolled actuary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actice before the Service is limited by section 10.3(d)(1)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reasury Department Circular No. 230)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9  Commissioners special authorization (see instructions for Par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I, item 9) ___________________________________________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d that I am authorized to represent the taxpayer identified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 I for the tax matters there specifi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ation   Jurisdiction</w:t>
        <w:tab/>
        <w:t xml:space="preserve">   Signature</w:t>
        <w:tab/>
        <w:tab/>
        <w:t xml:space="preserve">    D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3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